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BORATORIO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nno scolastico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e:  </w:t>
        <w:tab/>
        <w:t xml:space="preserve">   (2) strumento/apparecchiatura oggetto di manutenzion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(3) descrizione  dell’intervento: sostituzione  di un particolare, riparazione di un guasto, ecc.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(</w:t>
      </w:r>
    </w:p>
    <w:tbl>
      <w:tblPr>
        <w:tblW w:w="14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3"/>
        <w:gridCol w:w="973"/>
        <w:gridCol w:w="2074"/>
        <w:gridCol w:w="5936"/>
        <w:gridCol w:w="394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a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MENTO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da fare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cente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E:</w:t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c8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1:00Z</dcterms:created>
  <dc:creator>Admin</dc:creator>
  <dc:description/>
  <dc:language>en-US</dc:language>
  <cp:lastModifiedBy>Admin</cp:lastModifiedBy>
  <dcterms:modified xsi:type="dcterms:W3CDTF">2021-09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