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finanziato dall’Unione europea – Next Generation EU.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Azioni di prevenzione e contrasto della dispersione scolastica (D.M. 170/2022)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rFonts w:cs="Calibri" w:cstheme="minorHAns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formatori per percorsi di mentoring orientamento e sostegno alle competenze di base, formatori per il potenziamento delle competenze di base, di motivazione e accompagnamento e tutor e formatori per attività laboratoriali co-curriculari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olo del Progetto Vivo il presente...costruisco il futuro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bCs/>
                <w:sz w:val="22"/>
                <w:szCs w:val="22"/>
              </w:rPr>
              <w:t>C.U.P. H14D22003630006</w:t>
            </w:r>
          </w:p>
          <w:p>
            <w:pPr>
              <w:pStyle w:val="Comma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rPr>
                <w:rFonts w:cs="Calibri" w:cstheme="minorHAnsi"/>
                <w:b/>
                <w:b/>
                <w:i/>
                <w:i/>
                <w:iCs/>
                <w:lang w:bidi="it-IT"/>
              </w:rPr>
            </w:pPr>
            <w:r>
              <w:rPr>
                <w:rFonts w:cs="Calibri" w:cstheme="minorHAnsi"/>
                <w:b/>
                <w:i/>
                <w:iCs/>
                <w:lang w:bidi="it-IT"/>
              </w:rPr>
            </w:r>
            <w:bookmarkStart w:id="2" w:name="_Hlk76728493"/>
            <w:bookmarkStart w:id="3" w:name="_Hlk76728493"/>
            <w:bookmarkEnd w:id="3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</w:t>
        <w:br/>
        <w:t xml:space="preserve">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prot. n. 001461el 15/02/2024 e, nello specifico, di: </w:t>
      </w:r>
    </w:p>
    <w:p>
      <w:pPr>
        <w:pStyle w:val="Default"/>
        <w:numPr>
          <w:ilvl w:val="0"/>
          <w:numId w:val="8"/>
        </w:numPr>
        <w:ind w:left="993" w:hanging="360"/>
        <w:rPr>
          <w:sz w:val="22"/>
          <w:szCs w:val="22"/>
        </w:rPr>
      </w:pPr>
      <w:r>
        <w:rPr>
          <w:sz w:val="22"/>
          <w:szCs w:val="22"/>
        </w:rPr>
        <w:t>avere la cittadinanza italiana o di uno degli Stati membri dell’Unione europea o</w:t>
      </w:r>
    </w:p>
    <w:p>
      <w:pPr>
        <w:pStyle w:val="Default"/>
        <w:ind w:left="1058" w:hanging="0"/>
        <w:rPr>
          <w:sz w:val="22"/>
          <w:szCs w:val="22"/>
        </w:rPr>
      </w:pPr>
      <w:r>
        <w:rPr>
          <w:sz w:val="22"/>
          <w:szCs w:val="22"/>
        </w:rPr>
        <w:t xml:space="preserve">comunque  essere presente regolarmente sul territorio nazionale </w:t>
      </w:r>
      <w:r>
        <w:rPr>
          <w:rFonts w:cs="Calibri" w:cstheme="minorHAnsi"/>
        </w:rPr>
        <w:t xml:space="preserve">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 xml:space="preserve">o se sì a quali                                              </w:t>
      </w:r>
      <w:r>
        <w:rPr>
          <w:rFonts w:cs="Calibri" w:cstheme="minorHAnsi"/>
        </w:rPr>
        <w:t>]                 ]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9" w:name="_Hlk107862731"/>
      <w:r>
        <w:rPr>
          <w:rFonts w:cs="Calibri" w:cstheme="minorHAns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essere in possesso del requisito della particolare e comprovata specializzazione anche universitaria strettamente correlata al contenuto della prestazione richiesta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10" w:name="_Hlk96616996"/>
      <w:r>
        <w:rPr>
          <w:rFonts w:cs="Calibri" w:cstheme="minorHAnsi"/>
        </w:rPr>
        <w:t>possedere il seguente titolo accademico o di studio ________________________________________________________</w:t>
      </w:r>
      <w:r>
        <w:rPr>
          <w:rFonts w:cs="Calibri" w:cstheme="minorHAnsi"/>
          <w:i/>
          <w:iCs/>
        </w:rPr>
        <w:t>[inserire il titolo richiesto ai fini della partecipazione alla procedura in oggetto];</w:t>
      </w:r>
      <w:bookmarkEnd w:id="10"/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[inserire ulteriori requisiti qualora ritenuti necessari, in conformità alle esigenze dell’Istituzione scolastica e tenuto conto delle specificità dell’incarico da affidare].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chiede di partecipare alla selezione per : (barrare la voce di interesse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. 6 formatori – sostegno competenze disciplinari di matematica (ore incarico individuale n. 24)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</w:t>
      </w:r>
      <w:bookmarkStart w:id="11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  <w:t>. 2 incarichi di formatore  per lo svolgimento di n.2  corsi di mentoring e orientamento e di n.1 corso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</w:r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di percorsi di potenziamento delle e competenze di base di Matematica per singolo incarico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n. 2 incarichi di formatore  per lo svolgimento di n.2  corsi di mentoring orientamento e di n.1 corso di percorsi di potenziamenti delle competenze di base di Italiano per singolo incarico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. 1 incarico di formatore  per lo svolgimento di n.1 corso di percorsi di potenziamenti delle competenze di base di Matematica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. 1 incarico di formatore  per lo svolgimento di n.1 corso di percorsi di potenziamenti delle competenze di base di Italiano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. 5 incarichi di Esperto per lo svolgimento di percorsi formativi e laboratoriali co-curriculari (Cineforum);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.5 incarichi di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Tutor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r lo svolgimento di percorsi formativi e laboratoriali co-curriculari (Cineforum);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. 2 incarichi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i Tuto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r lo svolgimento di percorsi formativi e laboratoriali co-curriculari (Teatro)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. 2 incarichi di Esperto per lo svolgimento di percorsi formativi e laboratoriali co-curriculari (Teatro);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720" w:hanging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720" w:hanging="0"/>
        <w:textAlignment w:val="auto"/>
        <w:rPr>
          <w:rFonts w:ascii="Arial" w:hAnsi="Arial" w:cs="Arial"/>
          <w:b/>
          <w:b/>
          <w:bCs/>
          <w:color w:val="333333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i sensi dell’art 8 comma iii dell’Avviso </w:t>
      </w:r>
      <w:r>
        <w:rPr>
          <w:rFonts w:cs="Arial" w:ascii="Arial" w:hAnsi="Arial"/>
          <w:b/>
          <w:bCs/>
          <w:color w:val="333333"/>
        </w:rPr>
        <w:t xml:space="preserve">001461 del 15/02/2024 dichiara di essere disponibile a svolgere eventuali incarichi residui  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720" w:hanging="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 xml:space="preserve">s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□     no □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504677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6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778" w:hanging="360"/>
      </w:pPr>
      <w:rPr>
        <w:spacing w:val="0"/>
        <w:w w:val="100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62</Words>
  <Characters>6624</Characters>
  <CharactersWithSpaces>77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1:00Z</dcterms:created>
  <dc:creator/>
  <dc:description/>
  <dc:language>en-US</dc:language>
  <cp:lastModifiedBy/>
  <dcterms:modified xsi:type="dcterms:W3CDTF">2024-02-15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