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finanziato dall’Unione europea – Next Generation EU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revenzione e contrasto della dispersione scolastica (D.M. 170/2022)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283" w:hanging="0"/>
              <w:contextualSpacing w:val="false"/>
              <w:rPr>
                <w:rFonts w:cs="Calibri" w:cstheme="minorHAnsi"/>
              </w:rPr>
            </w:pPr>
            <w:r>
              <w:rPr/>
              <w:t xml:space="preserve">I percorsi di mentoring e orientamento: 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283" w:hanging="0"/>
              <w:contextualSpacing w:val="false"/>
              <w:rPr>
                <w:rFonts w:cs="Calibri" w:cstheme="minorHAnsi"/>
              </w:rPr>
            </w:pPr>
            <w:r>
              <w:rPr/>
              <w:t xml:space="preserve">n. 6 formatori – sostegno competenze disciplinari di matematica (ore incarico individuale n. 24) </w:t>
              <w:br/>
              <w:t xml:space="preserve">n. 1 formatore - sostegno competenze disciplinari di matematica (ore incarico individuale n.16) </w:t>
              <w:br/>
              <w:t xml:space="preserve">n. 6 formatori – sostegno competenze disciplinari di Italiano ( ore incarico individuale n. 24) </w:t>
              <w:br/>
              <w:t>n.1 formatore - sostegno competenze disciplinari di Italiano ( ore incarico individuale n.16 )</w:t>
              <w:br/>
              <w:t>n. 6 formatori – sostegno competenze di base Lingua inglese ( ore incarico individuale n. 24) le attività sono rivolte a singoli alunn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0010972 del 07/11/2023 e, nello specifico, di: </w:t>
      </w:r>
    </w:p>
    <w:p>
      <w:pPr>
        <w:pStyle w:val="Default"/>
        <w:ind w:left="1058" w:hanging="0"/>
        <w:rPr>
          <w:sz w:val="22"/>
          <w:szCs w:val="22"/>
        </w:rPr>
      </w:pPr>
      <w:r>
        <w:rPr>
          <w:sz w:val="22"/>
          <w:szCs w:val="22"/>
        </w:rPr>
        <w:t>avere la cittadinanza italiana o di uno degli Stati membri dell’Unione europea o</w:t>
      </w:r>
    </w:p>
    <w:p>
      <w:pPr>
        <w:pStyle w:val="Default"/>
        <w:ind w:left="1058" w:hanging="0"/>
        <w:rPr>
          <w:sz w:val="22"/>
          <w:szCs w:val="22"/>
        </w:rPr>
      </w:pPr>
      <w:r>
        <w:rPr>
          <w:sz w:val="22"/>
          <w:szCs w:val="22"/>
        </w:rPr>
        <w:t xml:space="preserve">comunque  essere presente regolarmente sul territorio nazionale </w:t>
      </w:r>
      <w:r>
        <w:rPr>
          <w:rFonts w:cs="Calibri" w:cstheme="minorHAnsi"/>
        </w:rPr>
        <w:t xml:space="preserve">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 xml:space="preserve">o se sì a quali                                              </w:t>
      </w:r>
      <w:r>
        <w:rPr>
          <w:rFonts w:cs="Calibri" w:cstheme="minorHAnsi"/>
        </w:rPr>
        <w:t>]                            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9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essere in possesso del requisito della particolare e comprovata specializzazione anche universitaria strettamente correlata al contenuto della prestazione richiesta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0" w:name="_Hlk96616996"/>
      <w:r>
        <w:rPr>
          <w:rFonts w:cs="Calibri" w:cstheme="minorHAnsi"/>
        </w:rPr>
        <w:t>possedere il seguente titolo accademico o di studio ________________________________________________________</w:t>
      </w:r>
      <w:r>
        <w:rPr>
          <w:rFonts w:cs="Calibri" w:cstheme="minorHAnsi"/>
          <w:i/>
          <w:iCs/>
        </w:rPr>
        <w:t>[inserire il titolo richiesto ai fini della partecipazione alla procedura in oggetto];</w:t>
      </w:r>
      <w:bookmarkEnd w:id="10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inserire ulteriori requisiti qualora ritenuti necessari, in conformità alle esigenze dell’Istituzione scolastica e tenuto conto delle specificità dell’incarico da affidare].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chiede di partecipare alla selezione per : (barrare la voce di interess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 6 formatori – sostegno competenze disciplinari di matematica (ore incarico individuale n. 24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 1 formatore - sostegno competenze disciplinari di matematica (ore incarico individuale n.16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 6 formatori – sostegno competenze disciplinari di Italiano ( ore incarico individuale n. 24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1 formatore - sostegno competenze disciplinari di Italiano ( ore incarico individuale n.16 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 6 formatori – sostegno competenze di base Lingua inglese ( ore incarico individuale n. 24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255896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2</Words>
  <Characters>6117</Characters>
  <CharactersWithSpaces>71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7:00Z</dcterms:created>
  <dc:creator/>
  <dc:description/>
  <dc:language>en-US</dc:language>
  <cp:lastModifiedBy/>
  <dcterms:modified xsi:type="dcterms:W3CDTF">2023-11-14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