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GGETTO:  Piano nazionale di ripresa e resilienza, Missione 4 – Istruzione e ricerca – Componente 1 – Potenziamento dell’offerta dei servizi di istruzione: dagli asili nido alle università – Investimento 3.1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uove competenze e nuovi linguagg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, finanziato dall’Unione europea 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Next Generation E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– “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Azioni di potenziamento delle competenze STEM e multilinguistich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Azioni di potenziamento delle competenze STEM e multilinguistich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240"/>
              <w:ind w:left="284" w:right="2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>(D.M. n. 65/2023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 xml:space="preserve">selezione n 3  esperti e n. 3 tutor per la realizzazione di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lang w:bidi="it-IT"/>
              </w:rPr>
              <w:t>percorsi di formazione per il potenziamento competenze STEM (Coding unplugged Infanzia)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9042 del 03/10/2024   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 ovvero di trovarsi regolarmente sul territorio italiano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</w:rPr>
        <w:t>o se sì a quali___________________________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bookmarkEnd w:id="7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107862731"/>
      <w:bookmarkStart w:id="9" w:name="_Hlk96616996"/>
      <w:bookmarkEnd w:id="8"/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inserire il titolo d’accesso richiesto ai fini della partecipazione alla procedura in oggetto];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[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33299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8</Words>
  <Characters>5122</Characters>
  <CharactersWithSpaces>60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6:00Z</dcterms:created>
  <dc:creator/>
  <dc:description/>
  <dc:language>en-US</dc:language>
  <cp:lastModifiedBy/>
  <dcterms:modified xsi:type="dcterms:W3CDTF">2024-10-06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