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 xml:space="preserve">selezione n6 esperti e n. 6 tutor per la realizzazione di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percorsi di formazione per il potenziamento delle competenze linguistiche degli studenti</w:t>
            </w:r>
            <w:bookmarkEnd w:id="1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9042 del 03/10/2024   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 ovvero di trovarsi regolarmente sul territorio italiano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___________________________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bookmarkEnd w:id="7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8" w:name="_Hlk107862731"/>
      <w:bookmarkStart w:id="9" w:name="_Hlk96616996"/>
      <w:bookmarkEnd w:id="8"/>
      <w:r>
        <w:rPr>
          <w:rFonts w:cs="Calibri" w:cstheme="minorHAnsi"/>
        </w:rPr>
        <w:t xml:space="preserve">possedere il seguente titolo accademico o di studio </w:t>
      </w:r>
      <w:r>
        <w:rPr>
          <w:rFonts w:cs="Calibri" w:cstheme="minorHAnsi"/>
          <w:i/>
          <w:iCs/>
        </w:rPr>
        <w:t>[inserire il titolo d’accesso richiesto ai fini della partecipazione alla procedura in oggetto];</w:t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236510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8</Words>
  <Characters>5121</Characters>
  <CharactersWithSpaces>60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6:00Z</dcterms:created>
  <dc:creator/>
  <dc:description/>
  <dc:language>en-US</dc:language>
  <cp:lastModifiedBy/>
  <dcterms:modified xsi:type="dcterms:W3CDTF">2024-10-03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