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ANAGRAFE NAZIONALE DEGLI STUDEN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t. 6,7,9 del Regolamento UE 2016/67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MESS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ministeriale 28 luglio 2016 n.162 sul trattamento dei dati sensibili idonei a rilevare lo stato di disabilità degli alunni censiti in Anagrafe Nazionale degli studenti, ha previsto la creazione di una partizione separata per la gestione dei dati relativi a tali alunni frequentanti le scuole statali, ad accesso esclusivo del Dirigente Scolastico o di un suo delegato (utente scuola).  La scuola dovrà gestire le funzionalità del sistema centralizzato finalizzate al trattamento delle informazioni relative alle certificazioni della disabilità, alle diagnosi funzionali, al profilo dinamico funzionale e al Piano E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cativo Individualizzato, necessarie per l’assegnazione del personale docente di sosteg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ieme dei dati raccolti costituirà un apposito fascicolo, che seguirà l’alunno per tutto il suo percorso scolastico e in relazione al quale l’utente abilitato acquisisce le seguenti informazioni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certificazione medic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di P.D.F.  (Profilo Dinamo Funzionale) e P.E.I. (Piano Educativo Individualizzato); per la scuola secondaria di secondo grado, anche eventuale percorso semplificato e/o differenzia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sostegn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tegrazione e completamento delle informazioni, l’utente scuola potrà allegare la seguente documentazione, previa anonimizzazione dei dati anagrafici in essi contenuti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di accertamento del collegio medico-legal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funzional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dinamico funzionale (PDF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Educativo Individualizzato (PEI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doneità psico-fisica per l’attività di laboratorio di istituto (per le scuole secondarie di II grado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ccettazione della proposta di un PEI differenziato (per le scuole secondarie di II grado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in premessa, il Titolare del trattamento chiede alla famiglia di esprimere la propria volontà cir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rizzazione</w:t>
      </w:r>
      <w:r>
        <w:rPr>
          <w:rFonts w:cs="Arial" w:ascii="Arial" w:hAnsi="Arial"/>
          <w:sz w:val="20"/>
          <w:szCs w:val="20"/>
        </w:rPr>
        <w:t xml:space="preserve"> al trattamento dei dati da parte di altra scuola di destinazione (con questa scelta, la famiglia acconsente, in seguito ad un eventuale trasferimento di scuola dell’alunno o passaggio ad un altro grado di istruzione, che la scuola di destinazione possa accedere e trattare i dati già inseriti nel fascicolo di disabilità esisten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icizzazione</w:t>
      </w:r>
      <w:r>
        <w:rPr>
          <w:rFonts w:cs="Arial" w:ascii="Arial" w:hAnsi="Arial"/>
          <w:sz w:val="20"/>
          <w:szCs w:val="20"/>
        </w:rPr>
        <w:t xml:space="preserve"> del fascicolo, rendendolo </w:t>
      </w:r>
      <w:r>
        <w:rPr>
          <w:rFonts w:cs="Arial" w:ascii="Arial" w:hAnsi="Arial"/>
          <w:b/>
          <w:bCs/>
          <w:sz w:val="20"/>
          <w:szCs w:val="20"/>
        </w:rPr>
        <w:t>non consultabile</w:t>
      </w:r>
      <w:r>
        <w:rPr>
          <w:rFonts w:cs="Arial" w:ascii="Arial" w:hAnsi="Arial"/>
          <w:sz w:val="20"/>
          <w:szCs w:val="20"/>
        </w:rPr>
        <w:t xml:space="preserve"> da altra scuola di destinazione (in seguito ad eventuale trasferimento o passaggio ad un altro grado di istruzione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3865"/>
        <w:gridCol w:w="3865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4436"/>
        <w:gridCol w:w="1668"/>
        <w:gridCol w:w="1625"/>
      </w:tblGrid>
      <w:tr>
        <w:trPr>
          <w:trHeight w:val="39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di cui all’informativa sul trattamento dati (art. 13-14 GDPR) (pubblicata integralmente sul sito web della scuola, su RE e/o allegata alla presente) di cui è stata presa vis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 LA PROPRIA VOLONTA’ DI (barrare in corrispondenza della scel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923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7620" distB="11430" distL="9525" distR="13970" simplePos="0" locked="0" layoutInCell="0" allowOverlap="1" relativeHeight="4" wp14:anchorId="697D53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8905" cy="12382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0.3pt;margin-top:6.7pt;width:10.1pt;height:9.7pt;mso-wrap-style:none;v-text-anchor:middle" wp14:anchorId="697D534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RE alla visione del fascicolo l’altra eventuale scuola di destinazio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7620" distB="11430" distL="9525" distR="13970" simplePos="0" locked="0" layoutInCell="0" allowOverlap="1" relativeHeight="5" wp14:anchorId="1B0CE1E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9065</wp:posOffset>
                      </wp:positionV>
                      <wp:extent cx="12890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-0.45pt;margin-top:10.95pt;width:10.1pt;height:9.7pt;mso-wrap-style:none;v-text-anchor:middle" wp14:anchorId="1B0CE1E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UTORIZZARE alla visione del fascicolo l’altra eventuale scuola di destinazione (e quindi chiede la storicizzazione del fascicol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ormativa sul trattamento dati è allegata alla presente e/o pubblicata su RE e sul sito web della scuola nella sezione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in caso di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ingola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(se impossibile ottenere firma congiunt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0"/>
        <w:szCs w:val="20"/>
      </w:rPr>
    </w:pPr>
    <w:r>
      <w:rPr/>
      <w:drawing>
        <wp:inline distT="0" distB="0" distL="0" distR="0">
          <wp:extent cx="6120130" cy="185293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8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58a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58a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58a7"/>
    <w:pPr>
      <w:widowControl/>
      <w:bidi w:val="0"/>
      <w:spacing w:lineRule="auto" w:line="240" w:before="0" w:after="0"/>
      <w:jc w:val="left"/>
    </w:pPr>
    <w:rPr>
      <w:rFonts w:ascii="DejaVu Sans" w:hAnsi="DejaVu Sans" w:eastAsia="Times New Roman" w:cs="DejaVu Sans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58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58a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7:00Z</dcterms:created>
  <dc:creator>Anna Cima</dc:creator>
  <dc:description/>
  <dc:language>en-US</dc:language>
  <cp:lastModifiedBy>Account Microsoft</cp:lastModifiedBy>
  <dcterms:modified xsi:type="dcterms:W3CDTF">2024-11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